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ab/>
        <w:t>Name</w:t>
      </w:r>
      <w:r>
        <w:rPr>
          <w:u w:val="single"/>
        </w:rPr>
        <w:tab/>
        <w:tab/>
        <w:tab/>
        <w:tab/>
        <w:tab/>
      </w:r>
      <w:r>
        <w:rPr/>
        <w:t xml:space="preserve"> Area Between Curves Worksheet #3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 the graphs, shade the bounded region and find the area bounded by the given expressions.</w:t>
      </w:r>
    </w:p>
    <w:p>
      <w:pPr>
        <w:pStyle w:val="Normal"/>
        <w:rPr/>
      </w:pPr>
      <w:r>
        <w:rPr/>
        <w:t xml:space="preserve">1) </w:t>
      </w:r>
      <w:r>
        <w:rPr/>
        <w:object w:dxaOrig="27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20pt" filled="f" o:ole="">
            <v:imagedata r:id="rId3" o:title=""/>
          </v:shape>
          <o:OLEObject Type="Embed" ProgID="" ShapeID="ole_rId2" DrawAspect="Content" ObjectID="_124586809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0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056680"/>
                          <a:chOff x="0" y="0"/>
                          <a:chExt cx="21711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720" cy="18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853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61.95pt" coordorigin="0,0" coordsize="3419,3239">
                <v:rect id="shape_0" stroked="f" o:allowincell="f" style="position:absolute;left:0;top:0;width:34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79" to="1259,3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339" to="323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object w:dxaOrig="31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5pt;height:20pt" filled="f" o:ole="">
            <v:imagedata r:id="rId5" o:title=""/>
          </v:shape>
          <o:OLEObject Type="Embed" ProgID="" ShapeID="ole_rId4" DrawAspect="Content" ObjectID="_1102617015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536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61.95pt" coordorigin="0,0" coordsize="3599,3239">
                <v:rect id="shape_0" stroked="f" o:allowincell="f" style="position:absolute;left:0;top:0;width:35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14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339" to="3416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object w:dxaOrig="3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pt;height:20pt" filled="f" o:ole="">
            <v:imagedata r:id="rId7" o:title=""/>
          </v:shape>
          <o:OLEObject Type="Embed" ProgID="" ShapeID="ole_rId6" DrawAspect="Content" ObjectID="_946877010" r:id="rId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217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171160"/>
                          <a:chOff x="0" y="0"/>
                          <a:chExt cx="194256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42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08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70.95pt" coordorigin="0,0" coordsize="3059,3419">
                <v:rect id="shape_0" stroked="f" o:allowincell="f" style="position:absolute;left:0;top:0;width:30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159" to="287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4) </w:t>
      </w:r>
      <w:r>
        <w:rPr/>
        <w:object w:dxaOrig="445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95pt;height:24pt" filled="f" o:ole="">
            <v:imagedata r:id="rId9" o:title=""/>
          </v:shape>
          <o:OLEObject Type="Embed" ProgID="" ShapeID="ole_rId8" DrawAspect="Content" ObjectID="_522212093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2171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171160"/>
                          <a:chOff x="0" y="0"/>
                          <a:chExt cx="1942560" cy="217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42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464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70.95pt" coordorigin="0,0" coordsize="3059,3419">
                <v:rect id="shape_0" stroked="f" o:allowincell="f" style="position:absolute;left:0;top:0;width:30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143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338" to="287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object w:dxaOrig="29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20pt" filled="f" o:ole="">
            <v:imagedata r:id="rId11" o:title=""/>
          </v:shape>
          <o:OLEObject Type="Embed" ProgID="" ShapeID="ole_rId10" DrawAspect="Content" ObjectID="_895706188" r:id="rId10"/>
        </w:objec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2171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71160"/>
                          <a:chOff x="0" y="0"/>
                          <a:chExt cx="1828080" cy="2171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28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70.95pt" coordorigin="0,0" coordsize="2879,3419">
                <v:rect id="shape_0" stroked="f" o:allowincell="f" style="position:absolute;left:0;top:0;width:28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9" to="26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/>
        <w:object w:dxaOrig="29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19pt" filled="f" o:ole="">
            <v:imagedata r:id="rId13" o:title=""/>
          </v:shape>
          <o:OLEObject Type="Embed" ProgID="" ShapeID="ole_rId12" DrawAspect="Content" ObjectID="_497548213" r:id="rId1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2171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71160"/>
                          <a:chOff x="0" y="0"/>
                          <a:chExt cx="1828080" cy="2171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28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70.95pt" coordorigin="0,0" coordsize="2879,3419">
                <v:rect id="shape_0" stroked="f" o:allowincell="f" style="position:absolute;left:0;top:0;width:28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9" to="26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 xml:space="preserve">7) </w:t>
      </w:r>
      <w:r>
        <w:rPr/>
        <w:object w:dxaOrig="5319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5.95pt;height:26pt" filled="f" o:ole="">
            <v:imagedata r:id="rId15" o:title=""/>
          </v:shape>
          <o:OLEObject Type="Embed" ProgID="" ShapeID="ole_rId14" DrawAspect="Content" ObjectID="_354441314" r:id="rId1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1713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713960"/>
                          <a:chOff x="0" y="0"/>
                          <a:chExt cx="1942560" cy="1713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942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1440" cy="148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34.95pt" coordorigin="0,0" coordsize="3059,2699">
                <v:rect id="shape_0" stroked="f" o:allowincell="f" style="position:absolute;left:0;top:0;width:30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79" to="72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260" to="287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8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1828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28080"/>
                          <a:chOff x="0" y="0"/>
                          <a:chExt cx="1828080" cy="1828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828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6480" y="114480"/>
                            <a:ext cx="72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43.95pt" coordorigin="0,0" coordsize="2879,2879">
                <v:rect id="shape_0" stroked="f" o:allowincell="f" style="position:absolute;left:0;top:0;width:28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80" to="719,26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259" to="269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/>
        <w:object w:dxaOrig="58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0pt;height:20pt" filled="f" o:ole="">
            <v:imagedata r:id="rId17" o:title=""/>
          </v:shape>
          <o:OLEObject Type="Embed" ProgID="" ShapeID="ole_rId16" DrawAspect="Content" ObjectID="_1885985045" r:id="rId1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1828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28080"/>
                          <a:chOff x="0" y="0"/>
                          <a:chExt cx="1828080" cy="1828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828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6480" y="114480"/>
                            <a:ext cx="72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43.95pt" coordorigin="0,0" coordsize="2879,2879">
                <v:rect id="shape_0" stroked="f" o:allowincell="f" style="position:absolute;left:0;top:0;width:28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80" to="719,26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259" to="269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0) </w:t>
      </w:r>
      <w:r>
        <w:rPr/>
        <w:object w:dxaOrig="49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9pt;height:19pt" filled="f" o:ole="">
            <v:imagedata r:id="rId19" o:title=""/>
          </v:shape>
          <o:OLEObject Type="Embed" ProgID="" ShapeID="ole_rId18" DrawAspect="Content" ObjectID="_676161610" r:id="rId1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2171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71160"/>
                          <a:chOff x="0" y="0"/>
                          <a:chExt cx="1828080" cy="2171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828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1376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70.95pt" coordorigin="0,0" coordsize="2879,3419">
                <v:rect id="shape_0" stroked="f" o:allowincell="f" style="position:absolute;left:0;top:0;width:28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179" to="108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980" to="269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31:00Z</dcterms:created>
  <dc:creator>Thomas Carty</dc:creator>
  <dc:description/>
  <cp:keywords/>
  <dc:language>en-US</dc:language>
  <cp:lastModifiedBy>ROBINSON, JENNIFER</cp:lastModifiedBy>
  <cp:lastPrinted>2015-03-19T07:35:00Z</cp:lastPrinted>
  <dcterms:modified xsi:type="dcterms:W3CDTF">2015-03-19T12:07:00Z</dcterms:modified>
  <cp:revision>5</cp:revision>
  <dc:subject/>
  <dc:title>Calculus 2</dc:title>
</cp:coreProperties>
</file>